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星光闪耀——弘毅中队“我行</w:t>
      </w:r>
      <w:r>
        <w:rPr>
          <w:b/>
          <w:bCs/>
        </w:rPr>
        <w:t>.</w:t>
      </w:r>
      <w:r>
        <w:rPr>
          <w:b/>
          <w:bCs/>
        </w:rPr>
        <w:t>我秀”班级海选举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泡小天府弘毅中队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冷空气骤然而至的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究竟是什么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让三年级八班的教室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热火朝天笑语喧腾？</w:t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世界的太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为自信才能把我照亮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舞台的中央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我才闪亮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我才能发着光！</w:t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原来，盼了好久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弘毅中队“我行</w:t>
      </w:r>
      <w:r>
        <w:rPr/>
        <w:t>.</w:t>
      </w:r>
      <w:r>
        <w:rPr/>
        <w:t>我秀”班级海选登场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次“我行</w:t>
      </w:r>
      <w:r>
        <w:rPr/>
        <w:t>.</w:t>
      </w:r>
      <w:r>
        <w:rPr/>
        <w:t>我秀”的主题脑洞大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围绕“天府美食”</w:t>
      </w:r>
      <w:r>
        <w:rPr/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这可难不倒咱们的小才子小才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们端上了五花八门的拿手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舞台剧、朗诵、舞蹈、武术表演</w:t>
      </w:r>
      <w:r>
        <w:rPr/>
        <w:t>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班级海选精彩纷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登台的才艺小明星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个个自信满满风度翩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下的粉丝团也是热情高涨！</w:t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31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波舞台剧照还没看过瘾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暂时不剧透太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到弘毅中队全明星阵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全校师生面前盛装表演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来隆重发布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敬请期待哦！</w:t>
      </w:r>
      <w:r>
        <w:rPr/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Tzinput">
    <w:name w:val="tz_input"/>
    <w:qFormat/>
    <w:rPr>
      <w:color w:val="A0121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49:00Z</dcterms:created>
  <dc:creator>Administrator.USER-20150115MI</dc:creator>
  <dc:description/>
  <cp:keywords/>
  <dc:language>en-US</dc:language>
  <cp:lastModifiedBy>user</cp:lastModifiedBy>
  <dcterms:modified xsi:type="dcterms:W3CDTF">2018-12-18T04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