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成都市泡桐树小学</w:t>
      </w:r>
      <w:r>
        <w:rPr>
          <w:rFonts w:ascii="黑体;SimHei" w:hAnsi="黑体;SimHei" w:cs="黑体;SimHei" w:eastAsia="黑体;SimHei"/>
          <w:sz w:val="32"/>
          <w:szCs w:val="32"/>
        </w:rPr>
        <w:t>（天府校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期新教学区域绿化盆栽植物购置参数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（加盖鲜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 权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参数：</w:t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6"/>
        <w:gridCol w:w="1418"/>
        <w:gridCol w:w="1275"/>
        <w:gridCol w:w="1418"/>
        <w:gridCol w:w="1417"/>
        <w:gridCol w:w="1985"/>
      </w:tblGrid>
      <w:tr>
        <w:trPr>
          <w:trHeight w:val="7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财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.6-1.8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陶瓷盆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洲茉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.5-1.6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陶瓷盆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幸福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2-2.2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陶瓷盆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.6-1.7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陶瓷盆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.8-2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陶瓷盆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萝吊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20-25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陶瓷盆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人民币：（         ）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民币大写：（                  ）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9-25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