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外教课程投标公司评价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518"/>
        <w:gridCol w:w="109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教语音语调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教说课效果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教形象气质、亲和力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教教学年限，具有丰富的教学经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教特色特长加分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系统教材，</w:t>
            </w:r>
            <w:r>
              <w:rPr>
                <w:sz w:val="28"/>
                <w:szCs w:val="28"/>
                <w:lang w:val="en-US" w:eastAsia="zh-CN"/>
              </w:rPr>
              <w:t>内容兼具工具性和人文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科学完善的评价机制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针对性的测试系统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特色加分项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z</dc:creator>
  <dc:description/>
  <dc:language>en-US</dc:language>
  <cp:lastModifiedBy>Administrator</cp:lastModifiedBy>
  <dcterms:modified xsi:type="dcterms:W3CDTF">2017-06-15T10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