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市泡桐树小学（天府校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期扩建工程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间教室室内空气质量检测项目参数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（加盖鲜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 权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559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位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费用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注明费用构成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：     元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写：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9-21T0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