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都市泡桐树小学（天府校区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旧桌面更换报价单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单位（加盖鲜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表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明细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安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靠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4T07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