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泡桐树小学（天府校区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30"/>
          <w:szCs w:val="30"/>
        </w:rPr>
        <w:t>2013-2014</w:t>
      </w:r>
      <w:r>
        <w:rPr>
          <w:rFonts w:ascii="楷体_GB2312" w:hAnsi="楷体_GB2312" w:eastAsia="楷体_GB2312"/>
          <w:b/>
          <w:sz w:val="30"/>
          <w:szCs w:val="30"/>
        </w:rPr>
        <w:t>（下）学校德育教育构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学生工作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梦想天府，花开泡桐”，这是教育的承诺，这是理想的期盼！泡小（天府），这一片爱的沃土，这一个梦想起飞之地，润泽欢乐童年，滋养泡桐花开！“为每个孩子最大可能的发展负责”，这是泡小（天府）人的办学梦想！“培养具有‘仁、义、礼、智、信、廉、耻’的国际公民”，这是泡小（天府）人的树人目标！</w:t>
      </w:r>
      <w:r>
        <w:rPr>
          <w:rFonts w:ascii="楷体_GB2312" w:hAnsi="楷体_GB2312" w:cs="Tahoma" w:eastAsia="楷体_GB2312"/>
          <w:sz w:val="24"/>
          <w:szCs w:val="24"/>
        </w:rPr>
        <w:t>营造影响孩子一生的氛围——将学校建成一所人人爱读书、飘满书香的“书香学园”；人与环境互动、亲近自然的“绿色公园”；高度信息化、智能化的“数字网园”；学习生活知识、学会生存本领、学懂生命意义的“生活乐园”；关注学生国际视野、国际竞争力培养的“国际家园”；这是泡小（天府）人的育人愿景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b/>
          <w:sz w:val="24"/>
          <w:szCs w:val="24"/>
          <w:lang w:val="zh-CN"/>
        </w:rPr>
        <w:t>本期德育工作目标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润物细无声，围绕学校“五个办学愿景”，让德育活动促进学校阵地建设，让德育活动促进课堂教学的高效。在各种主体德育活动中，渗透我们的树人育人理念，为每个孩子最大可能的发展负责，为每个孩子的个性成长构建发展的舞台，关注学生领导力、竞争力的培养，关注学生公民意识培养，为将来成为国际化公民奠定基础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  <w:lang w:val="zh-CN"/>
        </w:rPr>
        <w:t>本期德育工作思路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ascii="楷体_GB2312" w:hAnsi="楷体_GB2312" w:eastAsia="楷体_GB2312"/>
          <w:kern w:val="0"/>
          <w:sz w:val="24"/>
          <w:szCs w:val="24"/>
          <w:lang w:val="zh-CN"/>
        </w:rPr>
        <w:t>学生工作：通过德育教育、活动的开展，重拾“中国礼”，注重学生综合素养的培养。低段学生注重“中国礼”的学习，注重习惯、自信心养成教育；中段学生注重传扬“中国礼”；并在中段产生学生代表、召开学代会，组织学生沙龙，为学生个性成长提供平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ascii="楷体_GB2312" w:hAnsi="楷体_GB2312" w:eastAsia="楷体_GB2312"/>
          <w:kern w:val="0"/>
          <w:sz w:val="24"/>
          <w:szCs w:val="24"/>
          <w:lang w:val="zh-CN"/>
        </w:rPr>
        <w:t>教师工作：通过学科整合，让品德教育进入每一堂课；发动全体教职员工发挥教育主人翁精神，参与共抓德育教育；以班级或年级为载体，每周至少一次班主任工作研讨会，提高班级管理质量，建立一套较为完善的班级管理及评价体系。以优秀教师、先进班集体为榜样，发掘、培养更多先进德育工作者、优秀班主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家校共育：校家委会以学校“学生主题德育教育系列活动构思”为依托，以学生年龄、年段、心理成长特点，初步拟定各年级家校共育活动（“家长讲坛”“亲子活动”）建议指南；开展好“家长学校”、“家长沙龙”、家长志愿者等活动，办好校报。班级家委会结合校家委会“家校共育活动建议指南”、学校德育教育安排计划，具有针对性、时效性的开展班级家校共育“家长讲坛”“亲子活动”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德育活动：试行德育“活动周”，让德育活动促学生个性成长，组织学生积极参与主体德育活动，鼓励学生参与学校的各项体育、艺术类课程、活动，选拔优秀人才参加各级各类比赛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学生素质监控：通过各学科、值日师、大队部、当家中队、评优、评价等各种途径监控学生综合素质发展、个性成长状况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  <w:szCs w:val="24"/>
          <w:lang w:val="zh-CN"/>
        </w:rPr>
      </w:pPr>
      <w:r>
        <w:rPr>
          <w:rFonts w:ascii="楷体_GB2312" w:hAnsi="楷体_GB2312" w:eastAsia="楷体_GB2312"/>
          <w:b/>
          <w:sz w:val="24"/>
          <w:szCs w:val="24"/>
          <w:lang w:val="zh-CN"/>
        </w:rPr>
        <w:t>本期德育工作重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61"/>
      </w:tblGrid>
      <w:tr>
        <w:trPr>
          <w:trHeight w:val="26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>开学季（文明、礼仪、习惯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开学前大队部完善学生自主管理的相关监控实施措施，召开班主任“开学工作”交流会，部署“国旗下活动”的开展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新生报到，开学典礼，“开学第一课”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观看《弟子规》视频，学“中国礼”或收看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CCTV-1“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感动中国”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启动班级常规自主管理的各级督查、评价系统。督查学生做广播操和眼保健操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各学科整合共抓常规教育。组织队列、路队、集会训练，达到紧急疏散安全、快速、有序。（第一周周五下午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shd w:fill="D8D8D8" w:val="clear"/>
                <w:lang w:val="zh-CN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  <w:shd w:fill="D8D8D8" w:val="clear"/>
                <w:lang w:val="zh-CN"/>
              </w:rPr>
              <w:t>、家校共育—</w:t>
            </w:r>
            <w:r>
              <w:rPr>
                <w:rFonts w:eastAsia="楷体_GB2312" w:cs="宋体;SimSun" w:ascii="楷体_GB2312" w:hAnsi="楷体_GB2312"/>
                <w:sz w:val="24"/>
                <w:szCs w:val="24"/>
                <w:shd w:fill="D8D8D8" w:val="clear"/>
                <w:lang w:val="zh-CN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shd w:fill="D8D8D8" w:val="clear"/>
                <w:lang w:val="zh-CN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shd w:fill="D8D8D8" w:val="clear"/>
              </w:rPr>
              <w:t>校家委会以学校“学生主题德育教育系列活动构思”为依托，初步拟定各年级开展“家长讲坛”“亲子活动”计划。</w:t>
            </w:r>
            <w:r>
              <w:rPr>
                <w:rFonts w:eastAsia="楷体_GB2312" w:cs="宋体;SimSun" w:ascii="楷体_GB2312" w:hAnsi="楷体_GB2312"/>
                <w:sz w:val="24"/>
                <w:szCs w:val="24"/>
                <w:shd w:fill="D8D8D8" w:val="clear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shd w:fill="D8D8D8" w:val="clear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shd w:fill="D8D8D8" w:val="clear"/>
                <w:lang w:val="zh-CN"/>
              </w:rPr>
              <w:t>开学家长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大队部列计划组织首届学生代表大会、学生沙龙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以年级组为单位开展班队课或班队活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初拟“全国辅导员培训会”方案，并落实完善少先队阵地建设。</w:t>
            </w:r>
          </w:p>
          <w:p>
            <w:pPr>
              <w:pStyle w:val="Normal"/>
              <w:autoSpaceDE w:val="false"/>
              <w:spacing w:lineRule="exact" w:line="320"/>
              <w:ind w:left="425" w:hanging="425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学生素质监控：通过大队部、当家中队督查、评价等途径监控学生素质发展状况。）</w:t>
            </w:r>
          </w:p>
        </w:tc>
      </w:tr>
      <w:tr>
        <w:trPr>
          <w:trHeight w:val="19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>准备季（团队、评价、实践）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开学家长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结合区评优工作，拟定评优方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筹备区、校艺术节、运动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shd w:fill="D8D8D8" w:val="clear"/>
                <w:lang w:val="zh-CN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  <w:shd w:fill="D8D8D8" w:val="clear"/>
                <w:lang w:val="zh-CN"/>
              </w:rPr>
              <w:t>、校级、班级家委会活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中旬参加成都市科普知识竞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shd w:fill="D8D8D8" w:val="clear"/>
                <w:lang w:val="zh-CN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  <w:shd w:fill="D8D8D8" w:val="clear"/>
                <w:lang w:val="zh-CN"/>
              </w:rPr>
              <w:t>、“家校共组”社会实践游学活动（一）——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shd w:fill="D8D8D8" w:val="clear"/>
                <w:lang w:val="zh-CN"/>
              </w:rPr>
              <w:t>走进大自然，了解大自然生命体系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以年级组为单位开展主题班队课或班队活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确定“全国辅导员培训会现场活动”方案及具体实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学生素质监控：通过评优评价、大队部、当家中队督查、评价等途径监控学生素质发展状况。。）</w:t>
            </w:r>
          </w:p>
        </w:tc>
      </w:tr>
      <w:tr>
        <w:trPr>
          <w:trHeight w:val="155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>启动季（德育评优活动周：优秀、运动、艺术、安全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zh-CN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 xml:space="preserve">主体德育活动周”安排（本月第一周）：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校、区“三好学生”、“优秀学生干部”、“先进班集体”评选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召开首届学代会，成立学生沙龙，定期开展学生沙龙活动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运动会准备、召开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艺术节报名、初选；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安全知识教育，安全演练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中旬参加成都市青少年机械模型制作比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以年级组为单位开展班队课或班队活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下旬承办“全国辅导员培训会现场活动”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学生素质监控：通过评优评价、大队部、当家中队、活动开展督查、评价、奖励等途径监控学生素质发展状况。）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>活动季（活动周：艺术节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zh-CN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>展演、表彰，游学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zh-CN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>科技、创造，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zh-CN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>主体德育活动周”安排（本月最后一周）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szCs w:val="24"/>
                <w:shd w:fill="D8D8D8" w:val="clear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shd w:fill="D8D8D8" w:val="clear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shd w:fill="D8D8D8" w:val="clear"/>
                <w:lang w:val="zh-CN"/>
              </w:rPr>
              <w:t>、“家校共组”社会实践游学活动（二）——</w:t>
            </w:r>
            <w:r>
              <w:rPr>
                <w:rFonts w:ascii="楷体_GB2312" w:hAnsi="楷体_GB2312" w:eastAsia="楷体_GB2312"/>
                <w:sz w:val="24"/>
                <w:szCs w:val="24"/>
                <w:shd w:fill="D8D8D8" w:val="clear"/>
                <w:lang w:val="zh-CN"/>
              </w:rPr>
              <w:t>“学农、学商、走进社区”实践体验。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shd w:fill="D8D8D8" w:val="clear"/>
                <w:lang w:val="zh-CN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下旬四川省电脑机器人竞赛，参加成都市国际数棋竞赛活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整合市区计划，隆重举办我校第二届“童画天府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童唱天府”艺术节—艺术节“决赛”、艺术表演、班级合唱、艺术作品展示、庆祝儿童节）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“六一”庆祝活动，表彰学生优秀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、以年级组为单位开展班队课或少先队活动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校园集体舞会活动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学生素质监控：通过大队部、当家中队、活动开展督查、评价、表彰、奖励等途径监控学生素质发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展状况。）</w:t>
            </w:r>
          </w:p>
        </w:tc>
      </w:tr>
      <w:tr>
        <w:trPr>
          <w:trHeight w:val="183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六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zh-CN"/>
              </w:rPr>
              <w:t>收获季（收获、总结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各中队配合复习迎考准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总结、完善各项期末工作，教师评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完成班级期末评优、颁奖准备（各中队评选本学期学校“特色泡泡”和班级评优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散学典礼：布置假期综合实践活动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期末家长会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学生素质监控：过大队部、当家中队、活动开展督查、评价、表彰、奖励等途径监控学生素质发展状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每周五下午社团课时间进行班主任例会及培训。</w:t>
      </w:r>
    </w:p>
    <w:p>
      <w:pPr>
        <w:pStyle w:val="Normal"/>
        <w:spacing w:lineRule="auto" w:line="480"/>
        <w:ind w:firstLine="472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ascii="楷体_GB2312" w:hAnsi="楷体_GB2312" w:eastAsia="楷体_GB2312"/>
          <w:b/>
          <w:kern w:val="0"/>
          <w:sz w:val="24"/>
          <w:szCs w:val="24"/>
          <w:lang w:val="zh-CN"/>
        </w:rPr>
        <w:t>本期学生主体德育教育系列活动构思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1134"/>
        <w:gridCol w:w="1134"/>
        <w:gridCol w:w="1559"/>
        <w:gridCol w:w="1276"/>
        <w:gridCol w:w="1134"/>
        <w:gridCol w:w="1134"/>
        <w:gridCol w:w="1276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教育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实践游学活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个性发展展示活动（国际家园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题家长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校共育</w:t>
            </w:r>
          </w:p>
        </w:tc>
      </w:tr>
      <w:tr>
        <w:trPr>
          <w:trHeight w:val="6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色公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活乐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长讲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亲子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务清单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结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评优，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观动、植物园（了解人、动植物间互相依存的生态平衡关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活体验（叠衣袜、做卫生等，培养生活能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艺术节，“六一”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德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Cs w:val="21"/>
              </w:rPr>
              <w:t>年段总结，习惯养成教育（提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可讲解关于植物的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家长携孩子走进大自然“绿色生态之旅”，认识更多的植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天主动丢垃圾；准备餐桌、擦桌子；父母进、出家，礼貌接、送；整理自己的东西，准备出行用具；洗自己内衣、袜子。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结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评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走进植物园、大自然（能例证生命的演变过程，诸如发现昆虫、植物、生态等问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验生活，培养生活能力。（简易早餐、包饺子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艺术节，“六一”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德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长特质总结</w:t>
            </w:r>
            <w:r>
              <w:rPr>
                <w:rFonts w:eastAsia="楷体_GB2312" w:cs="Calibri" w:ascii="楷体_GB2312" w:hAnsi="楷体_GB2312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szCs w:val="21"/>
              </w:rPr>
              <w:t>成长预见性引导（“正面管教”教育引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同一年级（巩固、提升）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引导家长“正面管教”孩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一年级（巩固、提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不仅熟练掌握前阶段要求的家务，并能在父母帮助下洗碗盘，能独立整理、打扫自己的房间。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建立环保意识（“酵素”实验）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总结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评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艺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走进大自然（明白青蛙、蝴蝶、小鸡、小白鼠等小动物的生命演变过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理财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_GB2312" w:hAnsi="楷体_GB2312" w:cs="Calibri" w:eastAsia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五一</w:t>
            </w:r>
            <w:r>
              <w:rPr>
                <w:rFonts w:ascii="楷体_GB2312" w:hAnsi="楷体_GB2312" w:cs="Calibri" w:eastAsia="楷体_GB2312"/>
                <w:szCs w:val="21"/>
              </w:rPr>
              <w:t>”</w:t>
            </w:r>
            <w:r>
              <w:rPr>
                <w:rFonts w:ascii="楷体_GB2312" w:hAnsi="楷体_GB2312" w:cs="宋体;SimSun" w:eastAsia="楷体_GB2312"/>
                <w:szCs w:val="21"/>
              </w:rPr>
              <w:t>出游我理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学代会、学生沙龙（或社团）正式启动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艺术节，</w:t>
            </w:r>
            <w:r>
              <w:rPr>
                <w:rFonts w:ascii="楷体_GB2312" w:hAnsi="楷体_GB2312" w:cs="Calibri" w:eastAsia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六一”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德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Cs w:val="21"/>
              </w:rPr>
              <w:t>成长特质总结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成长预见性引导（“我从哪里来”青春启蒙教育引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知识讲解（家庭“环保酵素”实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在家进行“环保酵素”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仅熟练掌握前阶段要求的家务，并能做简单早点，能铺床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换床单；协助家长擦地、清理洗手间、厕所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建立环保意识（“酵素”实验）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青春期教育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总结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评优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艺术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走进大自然、走入社会，为保护地球村添枝加叶（植树或做“环保倡导”标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理财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同三年级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或“亲子活动”：走进社区平困家庭送温暖，体验平民生活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学代会、学生沙龙（或社团）活动开展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艺术节，“六一”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德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Cs w:val="21"/>
              </w:rPr>
              <w:t>学生成长特质总结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成长预见性引导（“孩子青春期教育”引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同三年级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指导家长对孩子青春期的正确引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三年级（巩固、提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仅熟练掌握前阶段要求的家务，并能买菜做简单饭菜，和父母一起打扫家庭卫生，能清理洗手间厕所；会用洗衣机。</w:t>
            </w:r>
          </w:p>
        </w:tc>
      </w:tr>
    </w:tbl>
    <w:p>
      <w:pPr>
        <w:pStyle w:val="Normal"/>
        <w:spacing w:lineRule="auto" w:line="360"/>
        <w:ind w:firstLine="6156"/>
        <w:rPr/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1274" w:gutter="0" w:header="471" w:top="110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873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</w:t>
    </w:r>
    <w:r>
      <w:rPr/>
      <w:t>为每个孩子最大可能的发展负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6:00Z</dcterms:created>
  <dc:creator>lxz</dc:creator>
  <dc:description/>
  <cp:keywords/>
  <dc:language>en-US</dc:language>
  <cp:lastModifiedBy>qiuyufeng</cp:lastModifiedBy>
  <cp:lastPrinted>2014-02-16T14:52:00Z</cp:lastPrinted>
  <dcterms:modified xsi:type="dcterms:W3CDTF">2014-03-03T10:09:00Z</dcterms:modified>
  <cp:revision>68</cp:revision>
  <dc:subject/>
  <dc:title>悦享课堂  花开泡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