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泡小（天府）</w:t>
      </w:r>
      <w:r>
        <w:rPr>
          <w:rFonts w:eastAsia="方正小标宋_GBK;Arial Unicode MS"/>
          <w:sz w:val="32"/>
          <w:szCs w:val="32"/>
        </w:rPr>
        <w:t>关于开展</w:t>
      </w:r>
      <w:r>
        <w:rPr>
          <w:rFonts w:eastAsia="方正小标宋_GBK;Arial Unicode MS"/>
          <w:sz w:val="32"/>
          <w:szCs w:val="32"/>
        </w:rPr>
        <w:t>2014</w:t>
      </w:r>
      <w:r>
        <w:rPr>
          <w:rFonts w:eastAsia="方正小标宋_GBK;Arial Unicode MS"/>
          <w:sz w:val="32"/>
          <w:szCs w:val="32"/>
        </w:rPr>
        <w:t>年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成都市“美德少年”评选活动的通知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sz w:val="28"/>
          <w:szCs w:val="28"/>
        </w:rPr>
        <w:t>各位同学、家长、班家委会、全体老师：</w:t>
      </w:r>
    </w:p>
    <w:p>
      <w:pPr>
        <w:pStyle w:val="Normal"/>
        <w:spacing w:lineRule="exact" w:line="59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接市区</w:t>
      </w:r>
      <w:r>
        <w:rPr>
          <w:rFonts w:ascii="楷体_GB2312" w:hAnsi="楷体_GB2312" w:eastAsia="楷体_GB2312"/>
          <w:sz w:val="28"/>
          <w:szCs w:val="28"/>
        </w:rPr>
        <w:t>文明办、教育局、团委、妇联、关工委联合文件通知，为充分发挥“美德少年”在培育和践行社会主义核心价值观中的典型示范作用，引导广大未成年人学习美德、弘扬美德、践行美德，决定在全市未成年人中开展“美德少年”征集评选活动。现将有关事项通知如下：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指导思想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sz w:val="28"/>
          <w:szCs w:val="28"/>
        </w:rPr>
        <w:t>以党的十八大精神为指导，以推进社会主义核心价值观为根本，以立德树人为目标，以教会孩子如何做人、如何做事为重点，通过征集评选表彰未成年人道德典型，引导未成年人从自己做起、从身边做起，在家孝敬父母、在学校尊敬师长、在社会谦恭待人，树立爱学习、爱劳动、爱祖国的价值追求，增强道德意识，践行道德实践，争当美德少年。因此，对涌现出的典型人物及先进事迹，充分展现未成年人在信守家庭美德、恪守学生道德、遵守社会公德等方面表现出的良好精神风貌，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面向全体学生公开征集“美德少年”成长故事及典型事迹。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宣传推广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学校宣传。</w:t>
      </w:r>
    </w:p>
    <w:p>
      <w:pPr>
        <w:pStyle w:val="Normal"/>
        <w:spacing w:lineRule="exact" w:line="59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校切实做好“美德少年”的宣传推广工作。充分发挥学校德育教育主渠道作用，广泛宣传“美德少年”征集评选活动。依托学校主题班队会、校园报刊、校园广播、校园网站等载体，用榜样“正能量”激励未成年人崇尚先进、见贤思齐，在全市中小学生中形成“学有榜样、行有楷模、赶有目标”的良好氛围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典型宣传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市各类媒体将对征集评选活动过程中涌现出的先进典型和“美德少年”进行大力宣传，选择事迹突出的“美德少年”代表人物进行追踪报道，精炼事迹，提炼标题，绘制刊播成都“美德少年”公益广告专版，并载入成都“讲文明、树新风”公益广告库。让当选的“美德少年”可亲、可信、可敬、可学，营造关注、关心、关爱未成年人的浓厚氛围。</w:t>
      </w:r>
    </w:p>
    <w:p>
      <w:pPr>
        <w:pStyle w:val="Normal"/>
        <w:spacing w:lineRule="exact" w:line="59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、征集评选要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征集评选对象</w:t>
      </w:r>
    </w:p>
    <w:p>
      <w:pPr>
        <w:pStyle w:val="Normal"/>
        <w:spacing w:lineRule="exact" w:line="59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全校学生均可作为征集评选对象。往届已被评为市级“美德少年”的不再参加评选（有新事迹的例外）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征集评选条件、范围</w:t>
      </w:r>
    </w:p>
    <w:p>
      <w:pPr>
        <w:pStyle w:val="Normal"/>
        <w:spacing w:lineRule="exact" w:line="59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热爱祖国，热爱人民，热爱中华民族。理想远大，品德高尚，文明礼貌，积极进取。主动参加“学习雷锋、争做美德少年”社会实践活动，把讲文明、做好事融入日常的学习生活之中，从自己做起、身边做起、点滴做起，能发挥榜样示范作用，在家庭争当好儿女，在社区争当好邻居，在学校争当好学生，在同学中争当好伙伴，在社会上争当好公民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包括勤俭节约、自强不息、助人为乐、诚实守信、尊老爱亲、见义勇为、艰苦朴素、勤奋好学、崇尚科学、开拓创新、热心公益、服务社会等。</w:t>
      </w:r>
    </w:p>
    <w:p>
      <w:pPr>
        <w:pStyle w:val="Normal"/>
        <w:spacing w:lineRule="exact" w:line="59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推荐评选、表彰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班级推荐。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前，各班级、各班级家委会，在认真宣传的基础上，学生本人、家长、班级家委会均可自荐、推荐“美德少年”班级候选人；推荐材料统一交各班主任处；再由班主任组织各学科老师、班级家委会、学生代表进行班级评审；最终，各班推荐一名“美德少年”候选人到学校学生工作部。同时，填报《成都市“美德少年”推荐表》（见附件），可另附文字（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内）、图片、媒体报道等事迹材料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学校推荐。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前，由学校学生工作部牵头，组建由学校行政、校家委会、年级主任、学生代表组成的评审委员会，对班级推荐学生（材料）进行初审、评选推荐区级“美德少年”候选人，并进行校内公示。</w:t>
      </w:r>
    </w:p>
    <w:p>
      <w:pPr>
        <w:pStyle w:val="Normal"/>
        <w:spacing w:lineRule="exact" w:line="59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三）区推荐、市级评选。区上根据各校“美德少年”推荐人，评选推荐出市级“美德少年”候选人。市上成立由市文明办、市教育局、团市委、市妇联、市关工委、媒体代表、德育专家共同组成的市评委会，由市评委会评选出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名成都市“美德少年”，并将优秀候选人的名单及事迹在市级媒体上面向社会进行公示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命名表彰。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底，通报表彰并命名“成都市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‘美德少年’”，将其纳入省级“美德少年”候选人，并将我市 “美德少年”荣誉称号获得者的典型事迹在成都日报、成都文明网上进行集中展示。同时，将事迹突出的“成都美德少年”纳入成都榜样、成都好人、成都道德模范候选人评选范围，加入“成都好人库”。</w:t>
      </w:r>
    </w:p>
    <w:p>
      <w:pPr>
        <w:pStyle w:val="Normal"/>
        <w:spacing w:lineRule="exact" w:line="59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报送内容</w:t>
      </w:r>
    </w:p>
    <w:p>
      <w:pPr>
        <w:pStyle w:val="Normal"/>
        <w:spacing w:lineRule="exact" w:line="59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基本资料：个人简介、美德宣言、个人联系方式等。</w:t>
      </w:r>
    </w:p>
    <w:p>
      <w:pPr>
        <w:pStyle w:val="Normal"/>
        <w:spacing w:lineRule="exact" w:line="59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典型事迹及成长故事：充分反映美德少年作为一个平凡人在成长、生活方面的生活片段及闪光点故事。以文字、图片、当地媒体报道等相结合的形式报送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图片要求</w:t>
      </w:r>
    </w:p>
    <w:p>
      <w:pPr>
        <w:pStyle w:val="Normal"/>
        <w:spacing w:lineRule="exact" w:line="59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．美德少年单幅图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张，生活图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，彩照为主。</w:t>
      </w:r>
    </w:p>
    <w:p>
      <w:pPr>
        <w:pStyle w:val="Normal"/>
        <w:spacing w:lineRule="exact" w:line="59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．主题突出，内容鲜活、生动、真实，富有美感和故事性。每张图片均应配有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字以内的文字说明。</w:t>
      </w:r>
    </w:p>
    <w:p>
      <w:pPr>
        <w:pStyle w:val="Normal"/>
        <w:spacing w:lineRule="exact" w:line="59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．图片文件统一使用</w:t>
      </w:r>
      <w:r>
        <w:rPr>
          <w:rFonts w:eastAsia="楷体_GB2312" w:ascii="楷体_GB2312" w:hAnsi="楷体_GB2312"/>
          <w:sz w:val="28"/>
          <w:szCs w:val="28"/>
        </w:rPr>
        <w:t>JPG</w:t>
      </w:r>
      <w:r>
        <w:rPr>
          <w:rFonts w:ascii="楷体_GB2312" w:hAnsi="楷体_GB2312" w:eastAsia="楷体_GB2312"/>
          <w:sz w:val="28"/>
          <w:szCs w:val="28"/>
        </w:rPr>
        <w:t>格式，单张图片大小不超过</w:t>
      </w:r>
      <w:r>
        <w:rPr>
          <w:rFonts w:eastAsia="楷体_GB2312" w:ascii="楷体_GB2312" w:hAnsi="楷体_GB2312"/>
          <w:sz w:val="28"/>
          <w:szCs w:val="28"/>
        </w:rPr>
        <w:t>1M</w:t>
      </w:r>
      <w:r>
        <w:rPr>
          <w:rFonts w:ascii="楷体_GB2312" w:hAnsi="楷体_GB2312" w:eastAsia="楷体_GB2312"/>
          <w:sz w:val="28"/>
          <w:szCs w:val="28"/>
        </w:rPr>
        <w:t>，可压缩文件后报送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eastAsia="仿宋_GB2312"/>
        </w:rPr>
      </w:pPr>
      <w:r>
        <w:rPr>
          <w:rFonts w:eastAsia="Calibri"/>
          <w:sz w:val="33"/>
          <w:szCs w:val="33"/>
        </w:rPr>
        <w:t xml:space="preserve">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ind w:firstLine="4785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成都市泡桐树小学（天府校区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sz w:val="33"/>
          <w:szCs w:val="33"/>
        </w:rPr>
      </w:pPr>
      <w:r>
        <w:rPr>
          <w:rFonts w:eastAsia="Calibri"/>
          <w:sz w:val="33"/>
          <w:szCs w:val="33"/>
        </w:rPr>
        <w:t xml:space="preserve">                                   </w:t>
      </w:r>
      <w:r>
        <w:rPr>
          <w:rFonts w:eastAsia="仿宋_GB2312"/>
          <w:sz w:val="33"/>
          <w:szCs w:val="33"/>
        </w:rPr>
        <w:t>2014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23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jc w:val="center"/>
        <w:rPr>
          <w:rFonts w:eastAsia="方正小标宋_GBK;Arial Unicode MS"/>
          <w:sz w:val="33"/>
          <w:szCs w:val="33"/>
        </w:rPr>
      </w:pPr>
      <w:r>
        <w:rPr>
          <w:rFonts w:eastAsia="方正小标宋_GBK;Arial Unicode MS"/>
          <w:color w:val="000000"/>
          <w:sz w:val="44"/>
          <w:szCs w:val="44"/>
        </w:rPr>
        <w:t>成都市</w:t>
      </w:r>
      <w:r>
        <w:rPr>
          <w:rFonts w:eastAsia="方正小标宋_GBK;Arial Unicode MS"/>
          <w:color w:val="000000"/>
          <w:sz w:val="44"/>
          <w:szCs w:val="44"/>
        </w:rPr>
        <w:t>“</w:t>
      </w:r>
      <w:r>
        <w:rPr>
          <w:rFonts w:eastAsia="方正小标宋_GBK;Arial Unicode MS"/>
          <w:color w:val="000000"/>
          <w:sz w:val="44"/>
          <w:szCs w:val="44"/>
        </w:rPr>
        <w:t>美德少年</w:t>
      </w:r>
      <w:r>
        <w:rPr>
          <w:rFonts w:eastAsia="方正小标宋_GBK;Arial Unicode MS"/>
          <w:color w:val="000000"/>
          <w:sz w:val="44"/>
          <w:szCs w:val="44"/>
        </w:rPr>
        <w:t>”</w:t>
      </w:r>
      <w:r>
        <w:rPr>
          <w:rFonts w:eastAsia="方正小标宋_GBK;Arial Unicode MS"/>
          <w:color w:val="000000"/>
          <w:sz w:val="44"/>
          <w:szCs w:val="44"/>
        </w:rPr>
        <w:t>推荐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90"/>
        <w:ind w:firstLine="7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类别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79"/>
        <w:gridCol w:w="936"/>
        <w:gridCol w:w="1221"/>
        <w:gridCol w:w="493"/>
        <w:gridCol w:w="936"/>
        <w:gridCol w:w="198"/>
        <w:gridCol w:w="1732"/>
      </w:tblGrid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班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家庭住址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“</w:t>
            </w:r>
            <w:r>
              <w:rPr>
                <w:rFonts w:eastAsia="黑体;SimHei"/>
                <w:color w:val="000000"/>
                <w:sz w:val="24"/>
              </w:rPr>
              <w:t>美德宣言</w:t>
            </w:r>
            <w:r>
              <w:rPr>
                <w:rFonts w:eastAsia="黑体;SimHei"/>
                <w:color w:val="000000"/>
                <w:sz w:val="24"/>
              </w:rPr>
              <w:t>”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个人联系方式（电话、</w:t>
            </w:r>
            <w:r>
              <w:rPr>
                <w:rFonts w:eastAsia="黑体;SimHei"/>
                <w:color w:val="000000"/>
                <w:sz w:val="24"/>
              </w:rPr>
              <w:t>QQ</w:t>
            </w:r>
            <w:r>
              <w:rPr>
                <w:rFonts w:eastAsia="黑体;SimHei"/>
                <w:color w:val="000000"/>
                <w:sz w:val="24"/>
              </w:rPr>
              <w:t>、微博）选填项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所获荣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成长故事及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典型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可附文字、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图片等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学校或村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社区）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意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区（市）县教育局或团委、妇联意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区（市）县评委会意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（区文明办代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市评委会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9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09" w:right="851" w:gutter="0" w:header="471" w:top="110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73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</w:t>
    </w:r>
    <w:r>
      <w:rPr/>
      <w:t>为每个孩子最大可能的发展负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1:00Z</dcterms:created>
  <dc:creator>lxz</dc:creator>
  <dc:description/>
  <cp:keywords/>
  <dc:language>en-US</dc:language>
  <cp:lastModifiedBy>qiuyufeng</cp:lastModifiedBy>
  <cp:lastPrinted>2014-05-23T12:16:00Z</cp:lastPrinted>
  <dcterms:modified xsi:type="dcterms:W3CDTF">2014-05-23T04:47:00Z</dcterms:modified>
  <cp:revision>5</cp:revision>
  <dc:subject/>
  <dc:title>悦享课堂  花开泡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