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 xml:space="preserve">                      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我是男子汉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昨天下午四点，我上学校的轮滑课。因为是中级班，我认为自己滑的很好就没有戴护具。结果在练习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S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型滑法时，一个角标没有摆好，我就跪下去了，手当时就不能动了。悲催了！</w:t>
      </w:r>
    </w:p>
    <w:p>
      <w:pPr>
        <w:pStyle w:val="Normal"/>
        <w:ind w:firstLine="600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刘教练带我去医务室，校医给我喷了两次云南白药。虽然天气很冷，但我疼得满头大汗。我左手托着受伤的右手，心里想：摔了一跤，怎么手这么疼啊？但是我忍着没有喊疼！周叔来接我去成都骨科医院检查，路上汽车一抖我就更疼啦，叔叔拿书和皮带给我固定好受伤的右手，他说：“男子汉要忍住！”我一直在忍。到医院看急诊，我很怕一个人去照片，觉得一个人很孤独。妈妈说：“男子汉不怕，妈妈就在门外等儿子！”</w:t>
      </w:r>
    </w:p>
    <w:p>
      <w:pPr>
        <w:pStyle w:val="Normal"/>
        <w:ind w:firstLine="600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照片出来了，我急急忙忙地看，真的骨折了！医生说不严重，只需要复位就可以了。我当时怕极了。妈妈说：“复位可比做手术好多了，疼也要做。”我坐在凳子上，一个医生拉我的手，一个医生拉我的肩膀，还有一个医生压我的腕关节，太疼了！我疼得哭了！妈妈一直抱着我，说：“马上就好了！马上就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好了。”医生表扬我，夸我是男子汉。很多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大人都受不了，而我挺过去了。我觉得自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很勇敢！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拍片出来了，复位成功了！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受伤很痛苦，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1-2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个月都不能动右手，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也不能写字。以后我会保护好自己。</w:t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 xml:space="preserve">                   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我 的 弟 弟</w:t>
      </w:r>
    </w:p>
    <w:p>
      <w:pPr>
        <w:pStyle w:val="Normal"/>
        <w:ind w:firstLine="600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我的弟弟快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岁了，他非常的可爱。他长得不像我，像妈妈。弟弟很白，哥哥给为我们照相，照片出来哥哥说弟弟的脸白得反光了。弟弟的眼睛很小，姥姥说他笑起来眼睛都只有一条缝了！他看着很瘦，但是腿上有很多肌肉，跑得很快，骑车飞快像风一样。</w:t>
      </w:r>
    </w:p>
    <w:p>
      <w:pPr>
        <w:pStyle w:val="Normal"/>
        <w:ind w:firstLine="600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弟弟很爱我，常把自己好吃的留给我。买东西，无论是玩具还是其他的东西，他一定会要求妈妈多买一份给我。如果只有一份他会让给我。他真是我的好兄弟！</w:t>
      </w:r>
    </w:p>
    <w:p>
      <w:pPr>
        <w:pStyle w:val="Normal"/>
        <w:ind w:firstLine="600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弟弟打游戏很厉害，是高手。我寒假玩游戏，有一关没有玩过，弟弟走过来帮我打，他只用狙击枪就过关了，两枪爆了三个头，太牛了！哥哥玩游戏的时候都帮他选枪，经常和老大一起晚上玩儿游戏。他是个游戏达人哦。</w:t>
      </w:r>
    </w:p>
    <w:p>
      <w:pPr>
        <w:pStyle w:val="Normal"/>
        <w:ind w:firstLine="600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他也很爱运动，每次出去骑车都兴高采烈。这就是我可爱的弟弟。我爱他！</w:t>
      </w:r>
    </w:p>
    <w:p>
      <w:pPr>
        <w:pStyle w:val="Normal"/>
        <w:ind w:firstLine="600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7930" cy="10709910"/>
          <wp:effectExtent l="0" t="0" r="0" b="0"/>
          <wp:wrapNone/>
          <wp:docPr id="1" name="WordPictureWatermark30374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374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树和鸟稿纸背景.w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4:06Z</dcterms:created>
  <dc:creator>Ambition</dc:creator>
  <dc:description/>
  <dc:language>en-US</dc:language>
  <cp:lastModifiedBy>yh</cp:lastModifiedBy>
  <dcterms:modified xsi:type="dcterms:W3CDTF">2014-03-01T10:03:39Z</dcterms:modified>
  <cp:revision>0</cp:revision>
  <dc:subject/>
  <dc:title>                      我是男子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